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на выполнение работ по разработке проектной документации по объекту «Капитальный ремонт (с заменой) участка сетей водоснабжения от ВК-65 по ул. Лермонтова до ТК 9-65 ПГ по ул. Мира) в городе Югорске</w:t>
      </w:r>
    </w:p>
    <w:p>
      <w:pPr>
        <w:pStyle w:val="Normal"/>
        <w:ind w:right="-249" w:hanging="0"/>
        <w:rPr/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, </w:t>
      </w:r>
      <w:r>
        <w:rPr>
          <w:rFonts w:eastAsia="Andale Sans UI"/>
          <w:kern w:val="2"/>
          <w:lang w:eastAsia="ja-JP" w:bidi="fa-IR"/>
        </w:rPr>
        <w:t>улица Лермонтова, улица Мира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1.08.2024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08.10.2024.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«Капитальный ремонт (с заменой) участка сетей водоснабжения от ВК-65 по ул. Лермонтова до ТК 9-65 ПГ по ул. Мира) в городе Югорске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ДАНИЕ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РАЗРАБОТКУ ПРОЕКТНОЙ ДОКУМЕНТАЦИИ ПО ОБЪЕКТУ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Капитальный ремонт (с заменой) участка сетей водоснабжения от ВК-65 по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л. Лермонтова до ТК 9-65 ПГ по ул. Мира» в городе Югорске»</w:t>
      </w:r>
    </w:p>
    <w:p>
      <w:pPr>
        <w:pStyle w:val="Normal"/>
        <w:ind w:left="-709" w:right="-145" w:hanging="0"/>
        <w:jc w:val="center"/>
        <w:rPr>
          <w:rFonts w:eastAsia="PT Astra Serif"/>
        </w:rPr>
      </w:pPr>
      <w:r>
        <w:rPr>
          <w:rFonts w:eastAsia="PT Astra Serif"/>
        </w:rPr>
        <w:t xml:space="preserve">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еречень основных данных и треб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 xml:space="preserve">Муниципальная программа 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.2. Источник 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3. Вид 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.4.Стадийность проект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значение - предоставление коммунальных услуг надлежащего качества. Протяженность линейного объекта:</w:t>
            </w:r>
          </w:p>
          <w:p>
            <w:pPr>
              <w:pStyle w:val="TableContents"/>
              <w:rPr/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) наружные сети водоснабжения  диаметром 32 мм 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иентировочн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ю 45 м.п.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б) наружные сети водоснабжения  диаметром 159 мм 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иентировочн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ю 223 м.п.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(при проектировании требуется уточнение).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6. Сведения об участке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 улица Лермонтова, улица Мира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1"/>
                <w:szCs w:val="21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1"/>
                  <w:szCs w:val="21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.7.Указание о выделении этапов 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8. Исходные  данные  для  проект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ыписка из ЕГРН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Технический паспор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едомость объемов работ №1 от 19.02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Акт технического осмотра объекта системы водоснабжения от 19.02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Технические условия №08/687-1 от 21.02.2024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бор иных исходных данных, необходимых для проектирования, осуществляет проектировщик.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1.Требования  к выполнению  инженерных изыск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  <w:p>
            <w:pPr>
              <w:pStyle w:val="TableContents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содержанию проектной документации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rPr>
                <w:rFonts w:ascii="PT Astra Serif" w:hAnsi="PT Astra Serif" w:cs="PT Astra Serif"/>
                <w:sz w:val="21"/>
                <w:szCs w:val="21"/>
                <w:lang w:eastAsia="ar-SA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sz w:val="21"/>
                <w:szCs w:val="21"/>
                <w:lang w:eastAsia="ar-SA"/>
              </w:rPr>
              <w:t>раздел  "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 xml:space="preserve"> Технологические и конструктивные решения линейного объекта. Искусственные сооружения</w:t>
            </w:r>
            <w:r>
              <w:rPr>
                <w:rFonts w:cs="PT Astra Serif" w:ascii="PT Astra Serif" w:hAnsi="PT Astra Serif"/>
                <w:sz w:val="21"/>
                <w:szCs w:val="21"/>
                <w:lang w:eastAsia="ar-SA"/>
              </w:rPr>
              <w:t>";</w:t>
            </w:r>
          </w:p>
          <w:p>
            <w:pPr>
              <w:pStyle w:val="S11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sz w:val="21"/>
                <w:szCs w:val="21"/>
                <w:lang w:eastAsia="ar-SA"/>
              </w:rPr>
              <w:t>раздел  "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мета на строительство, реконструкцию, капитальный ремонт, снос объекта капитального строительства</w:t>
            </w:r>
            <w:r>
              <w:rPr>
                <w:rFonts w:cs="PT Astra Serif" w:ascii="PT Astra Serif" w:hAnsi="PT Astra Serif"/>
                <w:sz w:val="21"/>
                <w:szCs w:val="21"/>
                <w:lang w:eastAsia="ar-SA"/>
              </w:rPr>
              <w:t>"</w:t>
            </w:r>
          </w:p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По результатам обследования технического состояния</w:t>
            </w:r>
            <w:r>
              <w:rPr>
                <w:rFonts w:cs="PT Astra Serif" w:ascii="PT Astra Serif" w:hAnsi="PT Astra Serif"/>
                <w:bCs/>
                <w:color w:val="000000"/>
                <w:sz w:val="21"/>
                <w:szCs w:val="21"/>
              </w:rPr>
              <w:t xml:space="preserve">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1"/>
                <w:szCs w:val="21"/>
              </w:rPr>
              <w:t>СНиП 2.04.02-84*</w:t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TableContents"/>
              <w:rPr>
                <w:rFonts w:ascii="PT Astra Serif" w:hAnsi="PT Astra Serif" w:cs="PT Astra Serif"/>
                <w:bCs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  <w:lang w:val="ru-RU"/>
              </w:rPr>
              <w:t>- д</w:t>
            </w: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ругих Федеральных законо</w:t>
            </w:r>
            <w:r>
              <w:rPr>
                <w:rFonts w:cs="PT Astra Serif" w:ascii="PT Astra Serif" w:hAnsi="PT Astra Serif"/>
                <w:bCs/>
                <w:sz w:val="21"/>
                <w:szCs w:val="21"/>
                <w:lang w:val="ru-RU"/>
              </w:rPr>
              <w:t>в</w:t>
            </w: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3. Схема  планировочной организации 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Предусмотреть компенсационное благоустройство и озеленение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Благоустройство выполнить в границах проекта полосы отвода линейного объекта согласно нор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iCs/>
                <w:sz w:val="21"/>
                <w:szCs w:val="21"/>
              </w:rPr>
              <w:t xml:space="preserve">Конструктивные решения по сетям водонабжения принять на основан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хнических условий  МУП «Югорскэнергогаз» №08/687-1 от 21.02.2024</w:t>
            </w:r>
            <w:r>
              <w:rPr>
                <w:rFonts w:cs="PT Astra Serif" w:ascii="PT Astra Serif" w:hAnsi="PT Astra Serif"/>
                <w:bCs/>
                <w:sz w:val="21"/>
                <w:szCs w:val="21"/>
                <w:lang w:eastAsia="ru-RU"/>
              </w:rPr>
              <w:t xml:space="preserve">, Свод правил СП 129.13330.2019 «Наружные сети и сооружения водоснабжения и канализации»; </w:t>
            </w: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Свод правил СП 31.13330.2021 «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1"/>
                <w:szCs w:val="21"/>
              </w:rPr>
              <w:t>СНиП 2.04.02-84*</w:t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 обору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 w:val="21"/>
                <w:szCs w:val="21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 w:val="21"/>
                <w:szCs w:val="21"/>
              </w:rPr>
              <w:t>,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 w:val="21"/>
                <w:szCs w:val="21"/>
              </w:rPr>
              <w:t>и содержать: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 w:val="21"/>
                <w:szCs w:val="21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6.Требования к подготовке сметной докум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Cs/>
                <w:sz w:val="21"/>
                <w:szCs w:val="21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sz w:val="21"/>
                <w:szCs w:val="21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7. Наружные  инженерные  се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Инженерное обеспечение проектируемого объекта выполнить в соответствии с действующими нормами, стандартами и правилами. 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 </w:t>
            </w:r>
          </w:p>
          <w:p>
            <w:pPr>
              <w:pStyle w:val="TableContents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Проектными решениями необходимо предусмотреть замену участка существующих сетей холодного водоснабжения из стальной трубы на полиэтиленовую трубу протяженностью 223 м методом горизонтального бурения с заменой водопроводных колодцев, запорной арматуры и подводящих к жилым домам стальных трубопроводов на полиэтиленовую трубу протяженностью 45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8. Энергоэффе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9. Охрана  окружающей  ср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.11.Требования к составу сметной  документ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3.1. Требования к декоративному оформлению зд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3.Необходимость выполнения научно-исследовательских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5.Необходимость выполнения обмерных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6.Необходимость обследования существующих зеленых насажд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7.Выполнение демонстрационных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9.Требования  к оформлению и сдаче проектной  докум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3.9.1.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 w:ascii="PT Astra Serif" w:hAnsi="PT Astra Serif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-диск).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Разделы проектной документации необходимо в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3.9.2. Положительное заключение государственной экспертизы в электронном виде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(1 </w:t>
            </w:r>
            <w:r>
              <w:rPr>
                <w:rFonts w:cs="Times New Roman" w:ascii="PT Astra Serif" w:hAnsi="PT Astra Serif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-диск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1.Необходимость  проведения авторского надз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2.Особые усло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2.1.Сроки выполнения работ с даты заключения муниципального контракта по 31 августа 2024 г.;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2.2.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одрядчик»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ектная организация по поручению Муниципального заказчика, предоставляет проектную документацию в АУ Ханты-Мансийского автономного округа - Югры «Управление государственной экспертизы проектной документации и ценообразования в строительстве» в полном объеме для проведения государственной экспертизы, включая смету на строительство объекта, ведет работу по снятию замечаний экспертных органов. Государственная экспертиза проводит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».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. Затраты на проведение государственной экспертизы объекта капитального строительства в объёме проверки достоверности определения сметной стоимости несёт проектная организация.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2.3.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4-16T12:42:00Z</cp:lastPrinted>
  <dcterms:modified xsi:type="dcterms:W3CDTF">2024-04-16T10:48:00Z</dcterms:modified>
  <cp:revision>135</cp:revision>
  <dc:subject/>
  <dc:title/>
</cp:coreProperties>
</file>